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Additional Problems with Optimization</w:t>
        <w:tab/>
        <w:tab/>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1) A rectangular pen with three equal sections made by parallel partitions is to be constructed using 500 feet of fencing. What dimensions will maximize the total area of the pen?  What are the dimensions of each p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n open rectangular box with a square base is to be made from 48 ft.</w:t>
      </w:r>
      <w:r>
        <w:rPr>
          <w:rFonts w:cs="Comic Sans MS" w:ascii="Comic Sans MS" w:hAnsi="Comic Sans MS"/>
          <w:vertAlign w:val="superscript"/>
        </w:rPr>
        <w:t>2</w:t>
      </w:r>
      <w:r>
        <w:rPr>
          <w:rFonts w:cs="Comic Sans MS" w:ascii="Comic Sans MS" w:hAnsi="Comic Sans MS"/>
        </w:rPr>
        <w:t xml:space="preserve"> of material. What dimensions will result in a box with the largest possible vol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 sheet of cardboard 3 ft. by 4 ft. will be made into a box by cutting equal-sized squares from each corner and folding up the four edges. What dimensions of the box are needed to produce a box with the largest volu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Find the coordinates of the point </w:t>
      </w:r>
      <w:r>
        <w:rPr>
          <w:rFonts w:cs="Comic Sans MS" w:ascii="Comic Sans MS" w:hAnsi="Comic Sans M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cs="Comic Sans MS" w:ascii="Comic Sans MS" w:hAnsi="Comic Sans MS"/>
        </w:rPr>
        <w:t xml:space="preserve"> on the graph of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Comic Sans MS" w:ascii="Comic Sans MS" w:hAnsi="Comic Sans MS"/>
        </w:rPr>
        <w:t xml:space="preserve"> that is nearest to the point (4, 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A rectangle is to be inscribed in the closed region bounded by the x-axis, y-axis, and graph of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Comic Sans MS" w:ascii="Comic Sans MS" w:hAnsi="Comic Sans MS"/>
        </w:rPr>
        <w:t>.  What are the dimensions of the rectangle if the area is to be maximiz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A box is to be constructed where the base length is 3 times the base width.  The material used to build the top and bottom cost $10 per square foot and the material used to build the sides cost $6 per square foot.  If the box must have a volume of 50 cubic feet, determine the dimensions that will minimize the cost to build the 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A printer need to make a poster that will have a total area of 200 in</w:t>
      </w:r>
      <w:r>
        <w:rPr>
          <w:rFonts w:cs="Comic Sans MS" w:ascii="Comic Sans MS" w:hAnsi="Comic Sans MS"/>
          <w:sz w:val="17"/>
          <w:szCs w:val="17"/>
          <w:vertAlign w:val="superscript"/>
        </w:rPr>
        <w:t>2</w:t>
      </w:r>
      <w:r>
        <w:rPr>
          <w:rFonts w:cs="Comic Sans MS" w:ascii="Comic Sans MS" w:hAnsi="Comic Sans MS"/>
        </w:rPr>
        <w:t xml:space="preserve"> and will have 1 inch margins on the sides, a 2 inch margin on the top and a 1.5 inch margin on the bottom.  What dimensions of the poster that will give the largest printed area?  What are the dimensions of the printed are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A rectangular animal pen is to be constructed so that one wall is against an existing stone wall and the other three sides are to be fence. If 500 feet of fence is to be used, determine the dimensions and area of the pen with maximal are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1:00Z</dcterms:created>
  <dc:creator>Thomas Carty</dc:creator>
  <dc:description/>
  <cp:keywords/>
  <dc:language>en-US</dc:language>
  <cp:lastModifiedBy>lgemgnani</cp:lastModifiedBy>
  <cp:lastPrinted>2010-11-15T09:53:00Z</cp:lastPrinted>
  <dcterms:modified xsi:type="dcterms:W3CDTF">2010-11-15T19:16:00Z</dcterms:modified>
  <cp:revision>8</cp:revision>
  <dc:subject/>
  <dc:title>Calculus 2</dc:title>
</cp:coreProperties>
</file>